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 w:before="0" w:after="0"/>
        <w:ind w:left="77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 w:before="0" w:after="0"/>
        <w:ind w:left="77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tLeast" w:line="240" w:before="0" w:after="0"/>
        <w:ind w:left="77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10.2018 № 1100-па </w:t>
      </w:r>
    </w:p>
    <w:p>
      <w:pPr>
        <w:pStyle w:val="Normal"/>
        <w:spacing w:lineRule="atLeast" w:line="240" w:before="0" w:after="0"/>
        <w:ind w:left="77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77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«Дорожная карта» по ликвидации муниципального бюджетного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огофункциональный центр предоставления государственных и муниципальных услуг населению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41"/>
        <w:gridCol w:w="2268"/>
        <w:gridCol w:w="3168"/>
        <w:gridCol w:w="2005"/>
        <w:gridCol w:w="121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сметы на ликвидаци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10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МФЦ Михайловского мунципальн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о дебиторской и кредиторской задолжен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10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МФЦ Михайловского мун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баланса на последнюю дату, заверенного налоговой инспе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3.10.2018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МФЦ Михайловского мун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еречней движимого и недвижимого имущества, закрепленного за учре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3.10.2018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МФЦ Михайловского мунципального района,  управление по вопросам градостроительства, имущественных и земельных отно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постановления о ликвидации учреждения, об утверждении ликвидационной комиссии и об определении порядка и сроков ликви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2.10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мунципального района – руководитель аппарат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в органах администрации постановления о ликвид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2.10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муниципального района – руководитель аппар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 прокуратурой и утверждение постановления о ликвид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2.10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мунципального района – руководитель аппар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направление в МИФНС ПК уведомления для внесения в ЕГРЮЛ записи о ликвидации учре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опубликование сведений о принятом реш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 ст. 62 ГК РФ в течение трех рабочих дней с даты принятия решения о ликви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6.10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ообщения о ликвидации учреждения о порядке и сроке заявления требований его кредиторами (сведения, подлежащие опубликованию в соответствии с законодательством Российской Федерации о государственной регистрации, публикуются в журнале "Вестник государственной регист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 ст. 63 ГК РФ, п. 1 ст. 19 Закона о некоммерческих организациях, п. 2 ст. 20 Закона нет в законе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ок, для кредиторов, не может быть менее двух месяцев с момента опубликования сообщения о ликвид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1.00  30.10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директора учреждения о предстоящем увольнении персон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 23.10.2018  по 26.10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 Михайловского мунципального района (специалист по кадрам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работников учреждения о предстоящем увольнении персонально под рос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  23.10.2018  по 26.10.2018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о начале процедуры ликвидации: ПФР РФ, Росстат, ФСС, ФЗН, кредиторы, деби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6.10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имуществ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расчетов с налоговым органом, с органами, осуществляющими контроль за уплатой страховых вз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9.12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срока предъявления требований кредиторами ликвидационная комиссия составляет промежуточный ликвидационный баланс (п.2.ст.63 ГК РФ) (17.12.2018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МИ ФНС ПК уведомления о составлении промежуточного ликвидационного баланса учреждения с прилож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 указанные законодательств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квидационного баланса и его утвер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 после завершения расчетов с кредиторами (примерный срок до 01.02.2019)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льнение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, администрация Михайловского мунципальн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становления об изъятии из оперативного управления имущества в состав муниципальной казны Михай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трех рабочих дней после расчетов с кредиторами (до 17.12.2018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и утверждени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ъятии  из оперативного управления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ав муниципальной казны Михай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18.12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униципального имущества в перечень имущества предназначенного для передачи в аренду, безвозмездное 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4.12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на предоставление в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5.12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«МФЦ» Приморского к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жения администрации Михайловского муниципального района о передаче имущества в безвозмездное пользование КГАУ «МФЦ»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3 рабочих дней с момента получения зая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распоряжения  администрации Михайловского муниципального района о передаче имущества в безвозмездное пользование КГАУ «МФЦ»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6.12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муниципальн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а на передачу в безвозмездное польз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26.12.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окументов в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онная комиссия, архивный отдел администрации Михайловского муниципальн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ение документов постоянного срока хранения и документов по личному составу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ноября 2018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постоянного срока хранения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рабочих дней после упорядо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, архивный отдел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ение документов по личному составу за 2018 год и пересоставление описи за 2015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после издания последнего докумен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, архивный отдел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документов по личному составу  за 2015-2018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рабочих дней после упорядо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ение документов постоянного срока хранения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 после издания последнего докумен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, архивный отдел администрации Михайлов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постоянного срока хранения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рабочих дней после упорядо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ликвидационного балан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-апрель 2019 год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онная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лицевых счетов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МИ ФНС ПК заявления о ликвидации учреждения с приложением ликвидационного балан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кумента, подтверждающего факт внесения записи в Единый государственный реестр юридических лиц о ликвид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чтожение печатей и штампов учреждения, аннулирование сертификатов ключей проверки электронных подпи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4:00Z</dcterms:created>
  <dc:creator>User</dc:creator>
  <dc:description/>
  <cp:keywords/>
  <dc:language>en-US</dc:language>
  <cp:lastModifiedBy>MorozovaNN</cp:lastModifiedBy>
  <cp:lastPrinted>2018-10-22T09:33:00Z</cp:lastPrinted>
  <dcterms:modified xsi:type="dcterms:W3CDTF">2018-10-21T23:33:00Z</dcterms:modified>
  <cp:revision>4</cp:revision>
  <dc:subject/>
  <dc:title>План мероприятий </dc:title>
</cp:coreProperties>
</file>